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Cs w:val="21"/>
        </w:rPr>
      </w:pPr>
      <w:r>
        <w:rPr>
          <w:rFonts w:ascii="宋体;SimSun" w:hAnsi="宋体;SimSun" w:cs="宋体;SimSun"/>
          <w:szCs w:val="21"/>
        </w:rPr>
        <w:t>外国语学院历年都有教师评上优秀班导师，他们在岗位上兢兢业业，乐于奉献，是学生的好老师，又是学生的好朋友。下面是今年被评上优秀班导师的陈雪老师的几点体会：</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奉贤校区刚刚开设，我便响应学校和学院的号召打头阵奔赴新校区担任教学工作，并于第二年担任班导师工作。当时爱人频繁出差，孩子幼小，刚上幼儿园，家中又无长辈帮忙照看。同时因承担新课程的教学工作，要花大量的时间备课，但出于对这项工作的热爱，我克服了种种困难，主动承担了班导师的工作。</w:t>
      </w:r>
    </w:p>
    <w:p>
      <w:pPr>
        <w:pStyle w:val="Normal"/>
        <w:spacing w:lineRule="auto" w:line="300"/>
        <w:ind w:firstLine="420"/>
        <w:rPr>
          <w:rFonts w:ascii="宋体;SimSun" w:hAnsi="宋体;SimSun" w:cs="宋体;SimSun"/>
          <w:szCs w:val="21"/>
        </w:rPr>
      </w:pPr>
      <w:r>
        <w:rPr>
          <w:rFonts w:ascii="宋体;SimSun" w:hAnsi="宋体;SimSun" w:cs="宋体;SimSun"/>
          <w:szCs w:val="21"/>
        </w:rPr>
        <w:t>在担任日</w:t>
      </w:r>
      <w:r>
        <w:rPr>
          <w:rFonts w:cs="宋体;SimSun" w:ascii="宋体;SimSun" w:hAnsi="宋体;SimSun"/>
          <w:szCs w:val="21"/>
        </w:rPr>
        <w:t>081</w:t>
      </w:r>
      <w:r>
        <w:rPr>
          <w:rFonts w:ascii="宋体;SimSun" w:hAnsi="宋体;SimSun" w:cs="宋体;SimSun"/>
          <w:szCs w:val="21"/>
        </w:rPr>
        <w:t>班班主任的这三年间，我深深地体会到班主任工作的根本就是对学生的爱。有了爱，我才能乐他们所乐，忧他们所忧；有了爱，我才能做到设身处地想学生所想；有了爱才能真正赢得学生的信赖。爱是根本，但光有爱还不够，适当的方法也是不可或缺的。在这三年间，我边做边想，边想边总结，积累了以下几点心得：</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交谈是通往心灵的桥梁</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谈心、谈心，有了交谈心灵才能沟通。在学生刚入学的一个月内，我就和班级的每一位同学都作了详细的谈话，通过交谈，我了解到大家在生活和学习上的压力、困惑和烦恼，在此基础之上因人制宜，提出适当的建议，采取相应的处理方法。通过交谈，我对每个学生的个性、价值观等都有了更加深入的了解。通过交谈，我和学生之间的感情也不断加深，学生从被动接受谈话变成主动找我谈话交心，让我体验到被学生信赖是一件多么幸福的事情！ </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理解和尊重是获得信任的基础</w:t>
      </w:r>
    </w:p>
    <w:p>
      <w:pPr>
        <w:pStyle w:val="Normal"/>
        <w:spacing w:lineRule="auto" w:line="300"/>
        <w:ind w:firstLine="420"/>
        <w:rPr>
          <w:rFonts w:ascii="宋体;SimSun" w:hAnsi="宋体;SimSun" w:cs="宋体;SimSun"/>
          <w:szCs w:val="21"/>
        </w:rPr>
      </w:pPr>
      <w:r>
        <w:rPr>
          <w:rFonts w:ascii="宋体;SimSun" w:hAnsi="宋体;SimSun" w:cs="宋体;SimSun"/>
          <w:szCs w:val="21"/>
        </w:rPr>
        <w:t>与学生谈话不应是居高临下的说教，而是基于平等、尊重对方的交流。刚入学时，有不少学生是从别的专业调剂过来，对日语不感兴趣甚至有排斥心理，导致学习热情严重不足。了解到这些情况后，我没有站在班导师的立场上不分青红皂白地加以批评，或是空讲一堆大道理，而是充分尊重和理解他们对日语的态度，在此基础上以一个过来人的身份和他们一起分享自己当年学习日语的体会和感悟，让他们明白学习日语的目的和意义。那段时间，我经常到奉贤校区与他们谈话，收到了良好的效果，结合实际教学我又千方百计地提高他们学习日语的乐趣，大家学习日语的劲头逐渐高涨，最终班级形成了良好的学风。通过各位老师的精心培育和同学们坚持不懈的努力，大家的专业水平均有大幅度提高，其中一名女同学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日语能力测试中获得日语系建系以来的第一个满分，大二学年有将近一半的学生获得各类奖学金。</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致入微的工作是取得良好效果的保证</w:t>
      </w:r>
    </w:p>
    <w:p>
      <w:pPr>
        <w:pStyle w:val="Normal"/>
        <w:spacing w:lineRule="auto" w:line="300"/>
        <w:ind w:firstLine="420"/>
        <w:rPr>
          <w:rFonts w:ascii="宋体;SimSun" w:hAnsi="宋体;SimSun" w:cs="宋体;SimSun"/>
          <w:szCs w:val="21"/>
        </w:rPr>
      </w:pPr>
      <w:r>
        <w:rPr>
          <w:rFonts w:ascii="宋体;SimSun" w:hAnsi="宋体;SimSun" w:cs="宋体;SimSun"/>
          <w:szCs w:val="21"/>
        </w:rPr>
        <w:t>班导师的工作繁杂琐碎，从学生的学习生活到身心健康方方面面都要顾及到。记得刚入学的时候，我发现班里一名女同学总是独来独往，形只影单。了解和观察下来，发觉这个孩子个性比较独特孤僻，学习也完全不在状态，我多次到奉贤校区找她聊天都不愿深谈，于是我便请班委会和其他同学多多关心她，一段时间下来，大家发现原来她是一个很会讲冷笑话的幽默女生，她也慢慢地融入了班集体。然而一年多之后，这名女生家里发生了一件非常不幸的事情，她的母亲因肺癌去世。该生奔丧返校后，我马上去奉贤校区找她谈话，发现她又再一次回到了原先封闭的状态，班级同学的关心也无法起到较好的效果，但是我依然坚持不定期地和她谈话，鼓励她要变得坚强，而她只是做一些简单的回应。暑假过后的新学期同学们发现她变得更加消沉，并开始出现旷课和不做作业的现象。我连忙约她谈话，这一次她象一个委屈极了的孩子哭得一发不可收拾，她找到了痛苦情绪宣泄的出口，我也进一步理解班导师工作只有和家庭多做沟通才能取得更好的效果。在老师和同学的持续关心下，现在她情绪大有好转，又重新踏上了班级的轨道。</w:t>
      </w:r>
    </w:p>
    <w:p>
      <w:pPr>
        <w:pStyle w:val="Normal"/>
        <w:spacing w:lineRule="auto" w:line="300"/>
        <w:ind w:firstLine="420"/>
        <w:rPr>
          <w:rFonts w:ascii="宋体;SimSun" w:hAnsi="宋体;SimSun" w:cs="宋体;SimSun"/>
          <w:szCs w:val="21"/>
        </w:rPr>
      </w:pPr>
      <w:r>
        <w:rPr>
          <w:rFonts w:ascii="宋体;SimSun" w:hAnsi="宋体;SimSun" w:cs="宋体;SimSun"/>
          <w:szCs w:val="21"/>
        </w:rPr>
        <w:t>以上就是我担任班导师工作的心得体会，工作中有辛苦，也有烦恼，但我更多的是感觉到一种快乐，一种被学生需要和信赖的快乐，一种相互理解和尊重的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57:00Z</dcterms:created>
  <dc:creator>chenxu</dc:creator>
  <dc:description/>
  <cp:keywords/>
  <dc:language>en-US</dc:language>
  <cp:lastModifiedBy>DongHM</cp:lastModifiedBy>
  <dcterms:modified xsi:type="dcterms:W3CDTF">2011-10-31T05:36:00Z</dcterms:modified>
  <cp:revision>6</cp:revision>
  <dc:subject/>
  <dc:title>班导师工作的几点心得                                </dc:title>
</cp:coreProperties>
</file>